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ear Christian:</w:t>
      </w:r>
    </w:p>
    <w:p>
      <w:pPr>
        <w:pStyle w:val="Normal"/>
        <w:rPr>
          <w:rFonts w:eastAsia="Times New Roman" w:cs="Times New Roman"/>
        </w:rPr>
      </w:pPr>
      <w:r>
        <w:rPr>
          <w:rFonts w:eastAsia="Times New Roman" w:cs="Times New Roman"/>
        </w:rPr>
        <w:t>Thank you for your comments, which have improved the manuscript. Thanks too to the other review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I have attached the revised manuscript according to the comments below.  I have made all of the suggested revisions.  </w:t>
      </w:r>
      <w:bookmarkStart w:id="0" w:name="_GoBack"/>
      <w:bookmarkEnd w:id="0"/>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Please see reviewers’ comments in bold and my response in regular text.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Would you like me to upload the revised text to the websit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Thank you for your work on this special issu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ll the bes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ichell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w:t>
      </w:r>
    </w:p>
    <w:p>
      <w:pPr>
        <w:pStyle w:val="Normal"/>
        <w:rPr>
          <w:rFonts w:eastAsia="Times New Roman" w:cs="Times New Roman"/>
        </w:rPr>
      </w:pPr>
      <w:r>
        <w:rPr>
          <w:rFonts w:eastAsia="Times New Roman" w:cs="Times New Roman"/>
        </w:rPr>
        <w:t>I have obtained 2 reviews of your paper. In light of the reviews, I invite</w:t>
        <w:br/>
        <w:t>you to revise the paper according to the comemtns and to resubmit it until</w:t>
        <w:br/>
        <w:t>15th of May, 2012.</w:t>
        <w:br/>
        <w:br/>
        <w:t>The authors especially stress:</w:t>
        <w:br/>
        <w:br/>
        <w:t>- That it is worthwhile that you also engage with the political economy of</w:t>
        <w:br/>
        <w:t>media/communication literature about ideology that has not been published in</w:t>
        <w:br/>
        <w:t>journals (see e.g. V. Mosco's book "The Political Economy of Communication"</w:t>
        <w:br/>
        <w:t>and works by Golding/Murdock or A. Mattelart and the role they give to</w:t>
        <w:br/>
        <w:t>ideology as well as Frankfurt School Critical Theory - especially</w:t>
        <w:br/>
        <w:t>Horkheimer, Adorno, Marcuse).</w:t>
        <w:br/>
        <w:br/>
        <w:t>- That the Marxist ideology section should be better integrated with the</w:t>
        <w:br/>
        <w:t>Sarah Pelin section.</w:t>
        <w:br/>
        <w:br/>
        <w:t>- That it is worthwhile that you engage with Marx's concept of fetishism in</w:t>
        <w:br/>
        <w:t>the part that discussed what you call the 3rd stage of ideology critique.</w:t>
        <w:br/>
        <w:br/>
        <w:t>Please note that it is better to use the term "ideology critique" instead of</w:t>
        <w:br/>
        <w:t>"ideological critique" throughout your paper (starting in the title).</w:t>
        <w:br/>
        <w:br/>
        <w:t>Please accompany your resubmission by a letter that documents which changes</w:t>
        <w:br/>
        <w:t>you have made and answers to the reviewers' comments.</w:t>
        <w:br/>
        <w:br/>
        <w:t>I am looking forward to receiving your revised paper.</w:t>
        <w:br/>
        <w:t>Best wishes,</w:t>
        <w:br/>
        <w:t>Christian</w:t>
        <w:br/>
        <w:br/>
        <w:br/>
        <w:br/>
        <w:t>---</w:t>
        <w:br/>
        <w:t>Christian Fuchs</w:t>
        <w:br/>
        <w:t>Uppsala University, Department of Informatics and Media</w:t>
        <w:br/>
      </w:r>
      <w:hyperlink r:id="rId2">
        <w:r>
          <w:rPr>
            <w:rStyle w:val="InternetLink"/>
            <w:rFonts w:eastAsia="Times New Roman" w:cs="Times New Roman"/>
          </w:rPr>
          <w:t>christian.fuchs@uti.at</w:t>
        </w:r>
      </w:hyperlink>
      <w:r>
        <w:rPr>
          <w:rFonts w:eastAsia="Times New Roman" w:cs="Times New Roman"/>
        </w:rPr>
        <w:br/>
        <w:t xml:space="preserve">Editor of </w:t>
      </w:r>
      <w:r>
        <w:rPr>
          <w:rStyle w:val="Il"/>
          <w:rFonts w:eastAsia="Times New Roman" w:cs="Times New Roman"/>
        </w:rPr>
        <w:t>tripleC</w:t>
      </w:r>
      <w:r>
        <w:rPr>
          <w:rFonts w:eastAsia="Times New Roman" w:cs="Times New Roman"/>
        </w:rPr>
        <w:t>:</w:t>
        <w:br/>
        <w:t>Journal for a Global Sustainable Information Society</w:t>
        <w:br/>
        <w:t>------------------------------------------------------</w:t>
        <w:br/>
        <w:t>Reviewer A:</w:t>
        <w:br/>
        <w:t>This is an interesting paper addressing an important topic. I think some</w:t>
        <w:br/>
        <w:t>revisions are needed.</w:t>
        <w:br/>
        <w:br/>
      </w:r>
      <w:r>
        <w:rPr>
          <w:rFonts w:eastAsia="Times New Roman" w:cs="Times New Roman"/>
          <w:b/>
        </w:rPr>
        <w:t> “For Marx, ideological critique and … “: ideology critique</w:t>
        <w:br/>
        <w:br/>
        <w:t> “ideological critique”: ideology critique</w:t>
        <w:br/>
        <w:br/>
        <w:t> “East Coast woman’s college”: East Coast women’s college</w:t>
      </w:r>
    </w:p>
    <w:p>
      <w:pPr>
        <w:pStyle w:val="Normal"/>
        <w:rPr>
          <w:rFonts w:eastAsia="Times New Roman" w:cs="Times New Roman"/>
        </w:rPr>
      </w:pPr>
      <w:r>
        <w:rPr>
          <w:rFonts w:eastAsia="Times New Roman" w:cs="Times New Roman"/>
        </w:rPr>
        <w:t>Author: I made these revsions.</w:t>
      </w:r>
    </w:p>
    <w:p>
      <w:pPr>
        <w:pStyle w:val="Normal"/>
        <w:rPr>
          <w:rFonts w:eastAsia="Times New Roman" w:cs="Times New Roman"/>
        </w:rPr>
      </w:pPr>
      <w:r>
        <w:rPr>
          <w:rFonts w:eastAsia="Times New Roman" w:cs="Times New Roman"/>
        </w:rPr>
        <w:t>I added a “[sic]” to note the uncorrected grammatical error in</w:t>
      </w:r>
    </w:p>
    <w:p>
      <w:pPr>
        <w:pStyle w:val="Normal"/>
        <w:rPr>
          <w:rFonts w:eastAsia="Times New Roman" w:cs="Times New Roman"/>
        </w:rPr>
      </w:pPr>
      <w:r>
        <w:rPr>
          <w:rFonts w:eastAsia="Times New Roman" w:cs="Times New Roman"/>
        </w:rPr>
        <w:t xml:space="preserve"> “</w:t>
      </w:r>
      <w:r>
        <w:rPr>
          <w:rFonts w:eastAsia="Times New Roman" w:cs="Times New Roman"/>
        </w:rPr>
        <w:t xml:space="preserve">East Cast woman’s college,” which was part of a quote from Sarah Palin (see p. 10). </w:t>
      </w:r>
    </w:p>
    <w:p>
      <w:pPr>
        <w:pStyle w:val="Normal"/>
        <w:rPr>
          <w:rFonts w:eastAsia="Times New Roman" w:cs="Times New Roman"/>
          <w:b/>
          <w:b/>
        </w:rPr>
      </w:pPr>
      <w:r>
        <w:rPr>
          <w:rFonts w:eastAsia="Times New Roman" w:cs="Times New Roman"/>
        </w:rPr>
        <w:br/>
        <w:br/>
      </w:r>
      <w:r>
        <w:rPr>
          <w:rFonts w:eastAsia="Times New Roman" w:cs="Times New Roman"/>
          <w:b/>
        </w:rPr>
        <w:t> Stage 3 of Marx’s ideology concept: the late Marxian time of</w:t>
        <w:br/>
        <w:t>“Capital” etc: I think what is missing here is a discussion of the</w:t>
        <w:br/>
        <w:t>fetishism concept from Capital, Vol. 1. The commodity/money fetishism is the</w:t>
        <w:br/>
        <w:t>clearest expression of the ideology concept in Marx’s late works. The</w:t>
        <w:br/>
        <w:t>question is also how it is connected to earlier Marxian works (I think</w:t>
        <w:br/>
        <w:t>naturalization of domination as unhistorical part of all societies is the</w:t>
        <w:br/>
        <w:t>central aspect of the fetish argument; and this is also already present in</w:t>
        <w:br/>
        <w:t>the early Marxian concept of ideology), if Marx uses the notion of</w:t>
        <w:br/>
        <w:t>“ideology” in the fetish chapter, etc.</w:t>
      </w:r>
      <w:r>
        <w:rPr>
          <w:rFonts w:eastAsia="Times New Roman" w:cs="Times New Roman"/>
        </w:rPr>
        <w:br/>
      </w:r>
    </w:p>
    <w:p>
      <w:pPr>
        <w:pStyle w:val="Normal"/>
        <w:rPr>
          <w:rFonts w:eastAsia="Times New Roman" w:cs="Times New Roman"/>
        </w:rPr>
      </w:pPr>
      <w:r>
        <w:rPr>
          <w:rFonts w:eastAsia="Times New Roman" w:cs="Times New Roman"/>
        </w:rPr>
        <w:t>Author: Excellent point.  I wrapped up this section too quickly. Please find discussion of commodity fetishism that “</w:t>
      </w:r>
      <w:r>
        <w:rPr/>
        <w:t>best encapsulates his theory of ideology,” as I explain on p. 8, beginning in the first full paragraph.</w:t>
      </w:r>
    </w:p>
    <w:p>
      <w:pPr>
        <w:pStyle w:val="Normal"/>
        <w:rPr>
          <w:rFonts w:eastAsia="Times New Roman" w:cs="Times New Roman"/>
        </w:rPr>
      </w:pPr>
      <w:r>
        <w:rPr>
          <w:rFonts w:eastAsia="Times New Roman" w:cs="Times New Roman"/>
        </w:rPr>
      </w:r>
    </w:p>
    <w:p>
      <w:pPr>
        <w:pStyle w:val="Normal"/>
        <w:rPr>
          <w:rFonts w:eastAsia="Times New Roman" w:cs="Times New Roman"/>
          <w:b/>
          <w:b/>
        </w:rPr>
      </w:pPr>
      <w:r>
        <w:rPr>
          <w:rFonts w:eastAsia="Times New Roman" w:cs="Times New Roman"/>
        </w:rPr>
        <w:br/>
      </w:r>
      <w:r>
        <w:rPr>
          <w:rFonts w:eastAsia="Times New Roman" w:cs="Times New Roman"/>
          <w:b/>
        </w:rPr>
        <w:t>I think you need a concise summary of each of the three ideology stages in</w:t>
        <w:br/>
        <w:t>Marx’s works before you start the section “Palin’s feminism as</w:t>
        <w:br/>
        <w:t>Marx’s ideology”. You could e.g. present this summary in the form of a</w:t>
        <w:br/>
        <w:t>table, which is reader-friendly.</w:t>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rPr>
        <w:t>Author: Good suggestion.  I made a table to summarize Marx’s theory of ideology, please see Table 1, p. 9. I also bolded elements in the text on p. 3-9 that appear in the table.</w:t>
        <w:br/>
        <w:br/>
        <w:br/>
      </w:r>
      <w:r>
        <w:rPr>
          <w:rFonts w:eastAsia="Times New Roman" w:cs="Times New Roman"/>
          <w:b/>
        </w:rPr>
        <w:t>I think that there is somewhat a disjoint between the Marx/ideology section</w:t>
        <w:br/>
        <w:t>and the Palin analysis. You argue that Palin ideologically distorts reality.</w:t>
        <w:br/>
        <w:t>But I think you can make the connection more systematic by working out a</w:t>
        <w:br/>
        <w:t>summary of the element’s of Marx’s ideology critique at the end of the</w:t>
        <w:br/>
        <w:t>Marx’s section (with the help of a table) and then showing for each of</w:t>
        <w:br/>
        <w:t>these elements how they can be found in Palin’s politics and rhetoric</w:t>
        <w:br/>
        <w:t>(inversion, fetishism/naturalization so that social relations appear as</w:t>
        <w:br/>
        <w:t>things and as unhistorical essence that exists forever and in all societies,</w:t>
        <w:br/>
        <w:t>ideas that support the ruling class and are the ideas of the ruling class,</w:t>
        <w:br/>
        <w:t>dominant material interests expressed in the realm of ideas,</w:t>
        <w:br/>
        <w:t>ideology/religion as expression of suffering, neglect of material reality,</w:t>
        <w:br/>
        <w:t>etc).</w:t>
      </w:r>
    </w:p>
    <w:p>
      <w:pPr>
        <w:pStyle w:val="Normal"/>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t xml:space="preserve">Author: Another excellent suggestion.  I made another table to reflect this relationship; please see Table 2, p. 13-14. I discuss each of these elements in both the Marx and Palin sections. I also bolded elements in the text on p. 9-14 that appear in the table. </w:t>
        <w:br/>
        <w:br/>
        <w:t>------------------------------------------------------</w:t>
        <w:br/>
        <w:br/>
        <w:t>------------------------------------------------------</w:t>
        <w:br/>
        <w:t>Reviewer B:</w:t>
        <w:br/>
        <w:br/>
        <w:t>This is a good paper that bridges Marxist and feminist theory to provide a</w:t>
        <w:br/>
        <w:t>strong critique of Sarah Palin’s political rhetoric. It provides a model</w:t>
        <w:br/>
        <w:t>of perceptive research in critical political communication and certainly</w:t>
        <w:br/>
        <w:t>merits publication with minor revisions. The primary problem with the paper</w:t>
        <w:br/>
        <w:t>is that it makes assertions about and makes use of a sample of literature on</w:t>
        <w:br/>
        <w:t>Marxist communication studies that provides too limited a set of studies.</w:t>
        <w:br/>
      </w:r>
      <w:r>
        <w:rPr>
          <w:rFonts w:eastAsia="Times New Roman" w:cs="Times New Roman"/>
          <w:b/>
        </w:rPr>
        <w:t>The conclusion that a data base survey of journal articles demonstrates that</w:t>
        <w:br/>
        <w:t>there is little engagement among communication scholars with Marxist</w:t>
        <w:br/>
        <w:t>ideology critique is somewhat off. It is rather more a lesson in the</w:t>
        <w:br/>
        <w:t>limitations of reliance on such mechanical systems because the search missed</w:t>
        <w:br/>
        <w:t>the seminal work in this area produced by scholars like Armand Mattelart,</w:t>
        <w:br/>
        <w:t>Nicholas Garnham, Dallas Smythe and numerous others. At the very least, a</w:t>
        <w:br/>
        <w:t>scholar engaging in Marxist analysis needs to acknowledge the technicist</w:t>
        <w:br/>
        <w:t>limitations of such systems. Moreover, it should address the more complete</w:t>
        <w:br/>
        <w:t>range of views on the theme of Marxist ideology critique in communication</w:t>
        <w:br/>
        <w:t>studies than the paper presents. There is no doubt that more work needs to</w:t>
        <w:br/>
        <w:t>be done on this subject and the paper takes a good step in this direction.</w:t>
        <w:br/>
        <w:t>But it needs to acknowledge that there is a stronger base for such analysis</w:t>
        <w:br/>
        <w:t>that the paper identifies.</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Author: This is such a good point and was a blindspot of the previous draft.  This was a section that needed further development. I am so thankful that the reviewer drew attention to this section out so that I can remedy the problem. </w:t>
      </w:r>
    </w:p>
    <w:p>
      <w:pPr>
        <w:pStyle w:val="Normal"/>
        <w:rPr>
          <w:rFonts w:eastAsia="Times New Roman" w:cs="Times New Roman"/>
        </w:rPr>
      </w:pPr>
      <w:r>
        <w:rPr>
          <w:rFonts w:eastAsia="Times New Roman" w:cs="Times New Roman"/>
        </w:rPr>
      </w:r>
    </w:p>
    <w:p>
      <w:pPr>
        <w:pStyle w:val="Normal"/>
        <w:rPr/>
      </w:pPr>
      <w:r>
        <w:rPr>
          <w:rFonts w:eastAsia="Times New Roman" w:cs="Times New Roman"/>
        </w:rPr>
        <w:t>Please see p. 2, the paragraph that begins, “</w:t>
      </w:r>
      <w:r>
        <w:rPr>
          <w:rFonts w:cs="Verdana"/>
        </w:rPr>
        <w:t>First, studies that have applied Marxist ideology critique in communication and media studies have been fruitful.” The paragraph then discusses Garnham’s (2000) critique of the “information society” as ideology. Also, please see the following paragraph, also on p. 2 that begins, “</w:t>
      </w:r>
      <w:r>
        <w:rPr/>
        <w:t xml:space="preserve">Dana Cloud’s (1998) </w:t>
      </w:r>
      <w:r>
        <w:rPr>
          <w:i/>
        </w:rPr>
        <w:t>Control and Consolation in American Culture and Politics—Rhetoric of Therapy</w:t>
      </w:r>
      <w:r>
        <w:rPr/>
        <w:t xml:space="preserve"> draws on Marx and Engels’ conceptualization of ideology to critique “therapeutic discourse” that serves as a source of consolation in the face of downsizing, outsourcing, falling wages.” Together, these paragraphs discuss key works in communication and media studies that engage in Marxist ideology critique. I conclude the second of these two paragraphs by citing key works by authors suggested above, and how these publications conduct and critique ideology critique in communication and media studies.</w:t>
      </w:r>
    </w:p>
    <w:p>
      <w:pPr>
        <w:pStyle w:val="Normal"/>
        <w:rPr>
          <w:rFonts w:eastAsia="Times New Roman" w:cs="Times New Roman"/>
        </w:rPr>
      </w:pPr>
      <w:r>
        <w:rPr>
          <w:rFonts w:eastAsia="Times New Roman" w:cs="Times New Roman"/>
        </w:rPr>
      </w:r>
    </w:p>
    <w:p>
      <w:pPr>
        <w:pStyle w:val="Normal"/>
        <w:rPr>
          <w:rFonts w:eastAsia="Times New Roman" w:cs="Times New Roman"/>
          <w:b/>
          <w:b/>
        </w:rPr>
      </w:pPr>
      <w:r>
        <w:rPr>
          <w:rFonts w:eastAsia="Times New Roman" w:cs="Times New Roman"/>
          <w:b/>
        </w:rPr>
        <w:t>Aside from this, the paper needs some</w:t>
        <w:br/>
        <w:t>copy-editing, e.g. Winseck, not Winsek.</w:t>
      </w:r>
    </w:p>
    <w:p>
      <w:pPr>
        <w:pStyle w:val="Normal"/>
        <w:rPr>
          <w:rFonts w:eastAsia="Times New Roman" w:cs="Times New Roman"/>
        </w:rPr>
      </w:pPr>
      <w:r>
        <w:rPr>
          <w:rFonts w:eastAsia="Times New Roman" w:cs="Times New Roman"/>
        </w:rPr>
      </w:r>
    </w:p>
    <w:p>
      <w:pPr>
        <w:pStyle w:val="Normal"/>
        <w:rPr/>
      </w:pPr>
      <w:r>
        <w:rPr>
          <w:rFonts w:eastAsia="Times New Roman" w:cs="Times New Roman"/>
        </w:rPr>
        <w:t>Author: I copy-edited the draft, corrected typos (including “Winsek,” which is now corrected throughout as “Winseck”), and polished the pros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eastAsiaTheme="minorEastAsia"/>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44493"/>
    <w:rPr>
      <w:color w:val="0000FF"/>
      <w:u w:val="single"/>
    </w:rPr>
  </w:style>
  <w:style w:type="character" w:styleId="Il" w:customStyle="1">
    <w:name w:val="il"/>
    <w:basedOn w:val="DefaultParagraphFont"/>
    <w:qFormat/>
    <w:rsid w:val="001444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fuchs@uti.a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31</Words>
  <Characters>6450</Characters>
  <CharactersWithSpaces>75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56:00Z</dcterms:created>
  <dc:creator>Anonymous Anonymous</dc:creator>
  <dc:description/>
  <dc:language>en-US</dc:language>
  <cp:lastModifiedBy>Anonymous Anonymous</cp:lastModifiedBy>
  <dcterms:modified xsi:type="dcterms:W3CDTF">2012-05-09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