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4"/>
          <w:u w:val="single"/>
          <w:lang w:val="en-CA"/>
        </w:rPr>
      </w:pPr>
      <w:r>
        <w:rPr>
          <w:b/>
          <w:sz w:val="24"/>
          <w:u w:val="single"/>
        </w:rPr>
        <w:t>The Concept of “Web Science</w:t>
      </w:r>
      <w:r>
        <w:rPr>
          <w:b/>
          <w:sz w:val="24"/>
          <w:u w:val="single"/>
          <w:lang w:val="en-CA"/>
        </w:rPr>
        <w:t>” in the Social Realm: Building Bridges between a new Interdisciplinary Field and the Cultural “Wealth of Networks”</w:t>
      </w:r>
    </w:p>
    <w:p>
      <w:pPr>
        <w:pStyle w:val="Normal"/>
        <w:spacing w:lineRule="auto" w:line="240"/>
        <w:rPr>
          <w:b/>
          <w:b/>
          <w:i/>
          <w:i/>
          <w:sz w:val="24"/>
          <w:lang w:val="en-CA"/>
        </w:rPr>
      </w:pPr>
      <w:r>
        <w:rPr>
          <w:b/>
          <w:i/>
          <w:sz w:val="24"/>
          <w:lang w:val="en-CA"/>
        </w:rPr>
        <w:t>NB: Title has been changed to more accurately reflect revisions conducted (please see below)</w:t>
      </w:r>
    </w:p>
    <w:p>
      <w:pPr>
        <w:pStyle w:val="Normal"/>
        <w:spacing w:lineRule="auto" w:line="240"/>
        <w:rPr/>
      </w:pPr>
      <w:r>
        <w:rPr>
          <w:sz w:val="24"/>
          <w:u w:val="single"/>
          <w:lang w:val="en-CA"/>
        </w:rPr>
        <w:t>Document of Revision (author’s responses as indicated)</w:t>
      </w:r>
    </w:p>
    <w:p>
      <w:pPr>
        <w:pStyle w:val="Normal"/>
        <w:spacing w:lineRule="auto" w:line="240"/>
        <w:rPr/>
      </w:pPr>
      <w:r>
        <w:rPr/>
        <w:t>Reviewer 1:</w:t>
      </w:r>
    </w:p>
    <w:p>
      <w:pPr>
        <w:pStyle w:val="Normal"/>
        <w:spacing w:lineRule="auto" w:line="240"/>
        <w:rPr/>
      </w:pPr>
      <w:r>
        <w:rPr/>
        <w:t xml:space="preserve">This is an interesting article and I encourage the author to continue working on it. In particular, I applaud the author's effort to move the web science movement to take into account the wider context of its work and particularly to take into account political economy. Nevertheless, there are several major issues that the paper needs to address in order to make this a publishable paper. First, the paper needs to define political economy and situate the paper within one or more political economy traditions. Second, the paper needs to explain what makes Benkler's work political economy. Benkler is not generally considered a political economist and, in fact, has been criticized for his failure to take into account political economic considerations. </w:t>
      </w:r>
    </w:p>
    <w:p>
      <w:pPr>
        <w:pStyle w:val="Normal"/>
        <w:spacing w:lineRule="auto" w:line="240"/>
        <w:rPr/>
      </w:pPr>
      <w:r>
        <w:rPr>
          <w:i/>
        </w:rPr>
        <w:t>Author: I will respond to these points together, since they more or less relate to the same issue (i.e. how to situate the work within political economy). Although I disagree (at least anecdotally) with the point that Benkler is “not generally considered a political economist”, I understand that the paper is lacking connections to the underlying state of the discipline (and that to simply classify Benkler’s work as being a part of political economy is not rigorous enough). One option was to revise the paper to better take this into account; that is to say, to ground my work within a particular tradition (e.g. the work of Vincent Mosco, as suggested) and assess where Benkler’s work and recent scholarship on Web Science can advance the state of the art. Alternatively, the option to “drop political economy” was presented, and I have taken the reviewer up on this, as per my comments below.</w:t>
      </w:r>
    </w:p>
    <w:p>
      <w:pPr>
        <w:pStyle w:val="Normal"/>
        <w:spacing w:lineRule="auto" w:line="240"/>
        <w:rPr/>
      </w:pPr>
      <w:r>
        <w:rPr/>
        <w:t xml:space="preserve">Relatedly, the third major item that needs to be addressed is the critique of Benkler's work. For example, operating from a loosely defined political economy perspective, Matthew Hindman's The Myth of Digital Democracy levels a telling critique based on Benkler's failure to take into account political economic and sociological considerations. </w:t>
      </w:r>
    </w:p>
    <w:p>
      <w:pPr>
        <w:pStyle w:val="Normal"/>
        <w:spacing w:lineRule="auto" w:line="240"/>
        <w:rPr>
          <w:i/>
          <w:i/>
        </w:rPr>
      </w:pPr>
      <w:r>
        <w:rPr>
          <w:i/>
        </w:rPr>
        <w:t>Author: Given the re-orientation of this paper (described above and below), some of the need for criticism is academic in my view. However, I concede that criticism of Benkler (e.g. by Matthew Hindman) is not insignificant, and that the paper has really only taken criticism of Web Science into account in its arguments. This said, because the paper is about “building bridges” (as per the second reviewer’s comments), I feel it would be inappropriate to devote excessive attention to criticism within this context. I am trying to establish an original argument, based on material that has not yet been well-examined in the literature (particularly on the issue of Web Science and connections to the “social realm” through such avenues as Benkler’s ideals), in the specific interest of starting a dialogue on an emerging area of focus. Criticism of the underlying work, and of the links I am creating between such works, is most welcome, but perhaps best left to another paper (written by me as an additional theoretical exploration in this area, or by others in response to my work).</w:t>
      </w:r>
    </w:p>
    <w:p>
      <w:pPr>
        <w:pStyle w:val="Normal"/>
        <w:spacing w:lineRule="auto" w:line="240"/>
        <w:rPr/>
      </w:pPr>
      <w:r>
        <w:rPr/>
        <w:t>In sum, while it is wise to extend web science, the paper needs to be much more clear about where the extension is going. It either needs to explain what makes this paper a work in political economy or drop political economy entirely and simply describe the paper as an effort to move web science closer to the social realm by taking Benkler's work into account.</w:t>
      </w:r>
    </w:p>
    <w:p>
      <w:pPr>
        <w:pStyle w:val="Normal"/>
        <w:spacing w:lineRule="auto" w:line="240"/>
        <w:rPr>
          <w:i/>
          <w:i/>
        </w:rPr>
      </w:pPr>
      <w:r>
        <w:rPr>
          <w:i/>
        </w:rPr>
        <w:t>Author: As per the above, I have re-oriented the paper to focus on moving Web Science closer to the social realm by incorporating Benkler’s work outside of the context of political economy. Accordingly, references to political economy within the prior orientation have been removed, and the title of the paper has been changed to correspond with this re-working.</w:t>
      </w:r>
    </w:p>
    <w:p>
      <w:pPr>
        <w:pStyle w:val="Normal"/>
        <w:spacing w:lineRule="auto" w:line="240"/>
        <w:rPr>
          <w:i/>
          <w:i/>
        </w:rPr>
      </w:pPr>
      <w:r>
        <w:rPr/>
        <w:t>Reviewer 2:</w:t>
      </w:r>
    </w:p>
    <w:p>
      <w:pPr>
        <w:pStyle w:val="Normal"/>
        <w:spacing w:lineRule="auto" w:line="240"/>
        <w:rPr/>
      </w:pPr>
      <w:r>
        <w:rPr/>
        <w:t xml:space="preserve">Citing the Web Science Research Initiative is not enough to introduce the Web Science for the readers . It would be useful to summarize in a paragraph some Web Science essentials (1), in particular the difference between Internet Science and Web Science. </w:t>
      </w:r>
    </w:p>
    <w:p>
      <w:pPr>
        <w:pStyle w:val="Normal"/>
        <w:spacing w:lineRule="auto" w:line="240"/>
        <w:rPr/>
      </w:pPr>
      <w:r>
        <w:rPr>
          <w:i/>
        </w:rPr>
        <w:t xml:space="preserve">Author: I have devoted additional attention to the “fundamentals” of Web Science in the first part of the paper, although it is important to note that many of these “essentials” are actually related to prior work on the Web (namely the Semantic Web), which were already covered in the previous draft of the paper and remain unchanged here. To me, it is difficult to delineate Internet Science from Web Science (beyond simply the distinction between the Internet and the Web, which I do clarify in the paper), and doing so would require additional original research that is beyond the scope of this paper. As mentioned, the aim here is to contribute to the literature by making connections between an evolving discipline (i.e. Web Science) and Benkler’s ideals (especially “social production”, the “networked information economy”, and the “networked public sphere”) so as to bring the former into the social realm. </w:t>
      </w:r>
    </w:p>
    <w:p>
      <w:pPr>
        <w:pStyle w:val="Normal"/>
        <w:spacing w:lineRule="auto" w:line="240"/>
        <w:rPr/>
      </w:pPr>
      <w:r>
        <w:rPr/>
        <w:t xml:space="preserve">(2) It is really important, since Benkler"s ideas are also relevant for the non-Web part of the Internet (see only the e-mails, for instance, as strong agents of networked public space), so it needs a reflection </w:t>
      </w:r>
    </w:p>
    <w:p>
      <w:pPr>
        <w:pStyle w:val="Normal"/>
        <w:spacing w:lineRule="auto" w:line="240"/>
        <w:rPr>
          <w:i/>
          <w:i/>
        </w:rPr>
      </w:pPr>
      <w:r>
        <w:rPr>
          <w:i/>
        </w:rPr>
        <w:t>Author: I completely agree. It would be interesting to consider Benkler with respect to the “non-Web part of the Internet”, and I am certain this would make for a very fruitful and lively discussion. However, as per the point above, I consider this to be beyond the scope of the paper.</w:t>
      </w:r>
    </w:p>
    <w:p>
      <w:pPr>
        <w:pStyle w:val="Normal"/>
        <w:spacing w:lineRule="auto" w:line="240"/>
        <w:rPr/>
      </w:pPr>
      <w:r>
        <w:rPr/>
        <w:t xml:space="preserve">(3). It would be also useful to more visually show the connections between Benkler's key arguments and the Web science framework extension possibilities, in a table format or with a help of a witty infographics </w:t>
      </w:r>
    </w:p>
    <w:p>
      <w:pPr>
        <w:pStyle w:val="Normal"/>
        <w:spacing w:lineRule="auto" w:line="240"/>
        <w:rPr>
          <w:i/>
          <w:i/>
        </w:rPr>
      </w:pPr>
      <w:r>
        <w:rPr>
          <w:i/>
        </w:rPr>
        <w:t>Author: If this is something the editors would welcome following a review of this draft, I would be pleased to consider it with some additional guidance. In all honesty, I have not given it a lot of thought, as I am unsure of how such graphics would lend themselves to a clearer illustration of the argument.</w:t>
      </w:r>
    </w:p>
    <w:p>
      <w:pPr>
        <w:pStyle w:val="Normal"/>
        <w:spacing w:lineRule="auto" w:line="240"/>
        <w:rPr/>
      </w:pPr>
      <w:r>
        <w:rPr/>
        <w:t>(4), and, finally, listing the strong statements in the Conclusion part (5). "I have presented several areas where I believe the WSRI’s work can dialogue with discourse" writes the author at the end, but since his original contribution is the discovery of these "bridges", I propose to change the focus of Conclusion, repeating these "discoveries"(5).</w:t>
      </w:r>
    </w:p>
    <w:p>
      <w:pPr>
        <w:pStyle w:val="Normal"/>
        <w:spacing w:lineRule="auto" w:line="240" w:before="0" w:after="200"/>
        <w:rPr>
          <w:i/>
          <w:i/>
        </w:rPr>
      </w:pPr>
      <w:r>
        <w:rPr>
          <w:i/>
        </w:rPr>
        <w:t xml:space="preserve">Author: I agree, particularly in light of the other changes outlined in prior points. Accordingly, I have modified the section entitled “Concluding Remarks” to this effec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20:52:00Z</dcterms:created>
  <dc:creator>Michael Dick</dc:creator>
  <dc:description/>
  <cp:keywords/>
  <dc:language>en-US</dc:language>
  <cp:lastModifiedBy>Michael Dick</cp:lastModifiedBy>
  <dcterms:modified xsi:type="dcterms:W3CDTF">2010-06-11T20:52:00Z</dcterms:modified>
  <cp:revision>2</cp:revision>
  <dc:subject/>
  <dc:title/>
</cp:coreProperties>
</file>